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9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29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97,960.18 from a Sheriff’s Office operating budget account to provide additional match funding for the Community Oriented Policing Strategies (COPS) Prog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gram lasted 3 weeks longer than originally anticipated, requiring the additional amount to match federal funds expended during the extended peri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Office of the Sheriff; Public Safe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97,960.18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48121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7:00Z</dcterms:created>
  <dc:creator>REWelsh</dc:creator>
  <dc:description/>
  <cp:keywords/>
  <dc:language>en-US</dc:language>
  <cp:lastModifiedBy>RICKC</cp:lastModifiedBy>
  <cp:lastPrinted>2007-08-30T10:11:00Z</cp:lastPrinted>
  <dcterms:modified xsi:type="dcterms:W3CDTF">2007-08-30T14:11:00Z</dcterms:modified>
  <cp:revision>4</cp:revision>
  <dc:subject/>
  <dc:title>Bill Type and Number:  Ordinance 2000-737 (to name:  give 8 digits…2000-0123)</dc:title>
</cp:coreProperties>
</file>